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-АРХИТЕК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цветная бумага, линеры в тон бумаги разной толщины, пас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ФОРМАТ: 30х4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ВЫПОЛНЕНЕ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компоновать рисунок на листе с помощью светлой пастели тона бумаги, затем выполнить подробный рисунок архитектуры линерами, прорабатывая передний план более толстыми линиями а задний - более тонки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ть фон вокруг архитектуры пастель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азобрать помощью пастели светлых оттенков освещенные форм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обрать формы в тени пастелью темных оттенков. Тон бумаги объединяет все тональные пятна, поэтому он должен просвечивать сквозь па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3:00Z</dcterms:created>
  <dc:creator>Ira</dc:creator>
  <dc:description/>
  <cp:keywords/>
  <dc:language>en-US</dc:language>
  <cp:lastModifiedBy>Ira</cp:lastModifiedBy>
  <dcterms:modified xsi:type="dcterms:W3CDTF">2012-02-20T11:34:00Z</dcterms:modified>
  <cp:revision>1</cp:revision>
  <dc:subject/>
  <dc:title/>
</cp:coreProperties>
</file>